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Одбор за пољопривреду, шумар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и водопривреду</w:t>
      </w:r>
    </w:p>
    <w:p>
      <w:pPr>
        <w:pStyle w:val="Normal"/>
        <w:tabs>
          <w:tab w:val="clear" w:pos="720"/>
          <w:tab w:val="left" w:pos="5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Бр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ј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1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2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. септембар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202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 е о г р а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 А П И С Н И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ВЕ СЕДНИЦЕ ОДБОРА ЗА ПОЉОПРИВРЕДУ, ШУМАР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И  ВОДОПРИВРЕДУ, ОДРЖАНЕ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ПТЕМ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А 2022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едница је почела у 12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00 часов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едници је председавао, Верољуб Матић, најстарији присутан члан Одбора, сагласно члану 25. став 2. Пословника Народне скупшт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едници су присуствовали чланов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Одбора: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Маријан Ристичевић, Милица Обрадовић, Весна Недовић, Милија Милетић, Драган Јовановић, Арпад Фремонд, Дијана Радовић, Дејан Булатовић, Зоран Сандић, Сања Марић, Раде Баст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и Милован Јаковљевић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и су присуствовали заменици чланова Одбора: Срђан Миливојевић (заменик Ненада Митровића) и Момчило Вуксановић (заменик Јелисавете Вељковић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Седници нису присуствовали чланови Одбора: Момир Стојилковић и Мирослав Алексић, нити њихови заме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 xml:space="preserve">Председавајући је констатовао да су испуњени услови за рад и одлучивање, а затим је Одбор прешао на рад прем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 xml:space="preserve">унапред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>одређеном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val="sr-CS"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sr-CS" w:eastAsia="hi-IN" w:bidi="hi-IN"/>
        </w:rPr>
        <w:t>Д н е в н о м   р е д у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 w:eastAsia="hi-IN" w:bidi="hi-IN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Избор председника Одб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Избор заменика председника Одбора.</w:t>
      </w:r>
    </w:p>
    <w:p>
      <w:pPr>
        <w:pStyle w:val="Normal"/>
        <w:spacing w:lineRule="auto" w:line="240" w:before="0" w:after="0"/>
        <w:ind w:left="17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Прва тачка дневног реда 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Избор председника Од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Председавајући је отворио расправу по првој тачки дневног 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Народни посланик Верољуб Матић предложио је Маријана Ристичевића за председника Одб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 дискусији су учествовали: Срђан Миливојевић, Драган Јовановић, Милован Јаковљевић, Зоран Сандић, Милија Милетић, Дејан Булатовић и Сања Мар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ећином гласова (12 за, 1 против, 2 уздржано), за председника Одбора изабран је Маријан Ристичеви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предлог Срђана Миливојевића да председник Одбора буде Мирослав Алексић се није гласало, с обзиром да је претходно, већином гласова, за председника Одбора изабран Маријан Ристичев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(Даљем току седнице председавао је Маријан Ристичевић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Новоизабрани председник Одбора Маријан Ристичевић захвалио се н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из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Друга тачка дневног реда 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Избор заменика председника Од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Председник Одбора Маријан Ристичевић отворио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je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расправу по другој тачки дневног реда и предложио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Дејана Булатовића за заменика председника Од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RS" w:eastAsia="en-GB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ћином гласова ( 14 за, 1 уздржан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) за заменика председника изабран је Дејан Булатовић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en-GB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едница је закључена у 12.25 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ЕКРЕТАР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  ПРЕДСЕД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анка Златовић</w:t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Маријан Ристиче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8:00Z</dcterms:created>
  <dc:creator>Danka Jevtovic</dc:creator>
  <dc:description/>
  <cp:keywords/>
  <dc:language>en-US</dc:language>
  <cp:lastModifiedBy>Zeljko Popdimitrovski</cp:lastModifiedBy>
  <cp:lastPrinted>2020-10-28T15:42:00Z</cp:lastPrinted>
  <dcterms:modified xsi:type="dcterms:W3CDTF">2022-09-02T11:49:00Z</dcterms:modified>
  <cp:revision>7</cp:revision>
  <dc:subject/>
  <dc:title/>
</cp:coreProperties>
</file>